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4747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5848" r="2577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3716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.8pt" to="371.65pt,11.7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Brodnica, dn. 30.07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6/201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6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</w:t>
      </w:r>
      <w:r>
        <w:rPr>
          <w:rFonts w:cs="Arial" w:ascii="Arial" w:hAnsi="Arial"/>
          <w:b/>
          <w:bCs/>
          <w:sz w:val="22"/>
          <w:szCs w:val="22"/>
        </w:rPr>
        <w:t>„Wykonanie usługi wielobranżowego inspektora nadzoru inwestorskiego wraz z koordynacją robót dla zadania pn.: Przebudowa, rozbudowa i nadbudowa istniejących obiektów Zespołu Opieki Zdrowotnej w Brodnicy” – sprawa nr ZP/6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konieczność wprowadzenia zmian w ofertach, dokonuje następujących zmian w treści SIWZ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W pkt 8.1.1.2. SIWZ po słowie „należycie.” dodaje się następującą treść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Warunki Zamawiającego opisane w punktach 8.1.1.2.a) i 8.1.1.2.b) muszą być spełnione łączni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W pkt 8.1.1.2.a) SIWZ dokonuje się następującej zmiany: 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) było: "co najmniej 1 usługę wielobranżowego nadzoru inwestorskiego obiektu służby zdrowia prywatnego lub publicznego w ruchu (czynnego) o wartości robót budowlanych co najmniej 5.000.000 zł brutto (pięć milionów złotych) oraz" 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bidi w:val="0"/>
        <w:spacing w:lineRule="atLeast" w:line="200"/>
        <w:jc w:val="both"/>
        <w:rPr/>
      </w:pPr>
      <w:r>
        <w:rPr>
          <w:rFonts w:cs="Arial" w:ascii="Arial" w:hAnsi="Arial"/>
          <w:i/>
          <w:iCs/>
        </w:rPr>
        <w:t xml:space="preserve">2) jest: "co najmniej 1 usługę wielobranżowego nadzoru inwestorskiego </w:t>
      </w:r>
      <w:r>
        <w:rPr>
          <w:rFonts w:cs="Arial" w:ascii="Arial" w:hAnsi="Arial"/>
          <w:b/>
          <w:bCs/>
          <w:i/>
          <w:iCs/>
        </w:rPr>
        <w:t>lub zastępstwa inwestycyjnego</w:t>
      </w:r>
      <w:r>
        <w:rPr>
          <w:rFonts w:cs="Arial" w:ascii="Arial" w:hAnsi="Arial"/>
          <w:i/>
          <w:iCs/>
        </w:rPr>
        <w:t xml:space="preserve"> obiektu służby zdrowia prywatnego lub publicznego w ruchu (czynnego) o wartości robót budowlanych co najmniej 5.000.000 zł brutto (pięć milionów złotych) oraz" 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bidi w:val="0"/>
        <w:spacing w:lineRule="atLeast" w:line="200"/>
        <w:jc w:val="both"/>
        <w:rPr>
          <w:u w:val="single"/>
        </w:rPr>
      </w:pPr>
      <w:r>
        <w:rPr>
          <w:rFonts w:cs="Arial" w:ascii="Arial" w:hAnsi="Arial"/>
          <w:u w:val="single"/>
        </w:rPr>
        <w:t>3. W pkt 8.1.1.2.b) SIWZ dokonuje się następującej zmiany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było: "co najmniej 1 usługę wielobranżowego nadzoru inwestorskiego obiektu użyteczności publicznej o wartości robót budowlanych co najmniej 20.000.000 zł brutto (dwadzieścia milionów złotych)."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 xml:space="preserve">2) jest: "co najmniej 1 usługę wielobranżowego nadzoru inwestorskiego </w:t>
      </w:r>
      <w:r>
        <w:rPr>
          <w:rFonts w:cs="Arial" w:ascii="Arial" w:hAnsi="Arial"/>
          <w:b/>
          <w:bCs/>
          <w:i/>
          <w:iCs/>
        </w:rPr>
        <w:t>lub zastępstwa inwestycyjnego</w:t>
      </w:r>
      <w:r>
        <w:rPr>
          <w:rFonts w:cs="Arial" w:ascii="Arial" w:hAnsi="Arial"/>
          <w:i/>
          <w:iCs/>
        </w:rPr>
        <w:t xml:space="preserve"> obiektu użyteczności publicznej o wartości robót budowlanych co najmniej 20.000.000 zł brutto (dwadzieścia milionów złotych)."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W pkt 15.1. SIWZ dokonuje się następującej zmian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1) było: Oferty należy składać w siedzibie Zamawiającego – Sekretariat I p. budynek Administracji, w terminie do dn. 04.08.2014 r. do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jest: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.08.2014 r.</w:t>
      </w:r>
      <w:r>
        <w:rPr>
          <w:rFonts w:cs="Arial" w:ascii="Arial" w:hAnsi="Arial"/>
          <w:i/>
          <w:iCs/>
          <w:sz w:val="22"/>
          <w:szCs w:val="22"/>
        </w:rPr>
        <w:t xml:space="preserve"> do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 W pkt 15.4. SIWZ we wzorze opisania koperty w zdaniu „Nie otwierać przed dniem 04.08.2014 godz. 10:15” dokonuje się następującej zmiany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1) było: Nie otwierać przed dniem 04.08.2014 godz. 10:15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jest: Nie otwierać przed dniem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0.08.2014 r. </w:t>
      </w:r>
      <w:r>
        <w:rPr>
          <w:rFonts w:cs="Arial" w:ascii="Arial" w:hAnsi="Arial"/>
          <w:i/>
          <w:iCs/>
          <w:sz w:val="22"/>
          <w:szCs w:val="22"/>
        </w:rPr>
        <w:t>godz 10:15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 W pkt 15.5. SIWZ dokonuje się następującej zmiany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było: Otwarcie ofert nastąpi w dn. 04.08.2014 r. o godz.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i/>
          <w:iCs/>
          <w:sz w:val="22"/>
          <w:szCs w:val="22"/>
        </w:rPr>
        <w:t xml:space="preserve">w siedzibie Zamawiającego w Sali Konferencyjnej Ratownictwa Medycznego. Bezpośrednio przed otwarciem ofert Zamawiający poda kwotę, jaką zamierza przeznaczyć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jest: Otwarcie ofert nastąpi w d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.08.2014 r.</w:t>
      </w:r>
      <w:r>
        <w:rPr>
          <w:rFonts w:cs="Arial" w:ascii="Arial" w:hAnsi="Arial"/>
          <w:i/>
          <w:iCs/>
          <w:sz w:val="22"/>
          <w:szCs w:val="22"/>
        </w:rPr>
        <w:t xml:space="preserve"> o godz.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i/>
          <w:iCs/>
          <w:sz w:val="22"/>
          <w:szCs w:val="22"/>
        </w:rPr>
        <w:t xml:space="preserve">w siedzibie Zamawiającego w Sali Konferencyjnej Ratownictwa Medycznego. Bezpośrednio przed otwarciem ofert Zamawiający poda kwotę, jaką zamierza przeznaczyć na sfinansowanie zamówieni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Robert Skowronek</w:t>
        <w:tab/>
        <w:t>…………………..........................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upoważnienia Z-ca Dyr. ds. Medycznych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</w:t>
      </w:r>
      <w:r>
        <w:rPr>
          <w:rFonts w:cs="Arial" w:ascii="Arial" w:hAnsi="Arial"/>
          <w:iCs/>
          <w:sz w:val="16"/>
          <w:szCs w:val="16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6-13T13:05:00Z</cp:lastPrinted>
  <dcterms:modified xsi:type="dcterms:W3CDTF">2014-07-30T08:49:00Z</dcterms:modified>
  <cp:revision>2</cp:revision>
  <dc:subject/>
  <dc:title/>
</cp:coreProperties>
</file>